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9645</wp:posOffset>
            </wp:positionH>
            <wp:positionV relativeFrom="paragraph">
              <wp:posOffset>94615</wp:posOffset>
            </wp:positionV>
            <wp:extent cx="3938270" cy="3676650"/>
            <wp:effectExtent l="0" t="0" r="0" b="0"/>
            <wp:wrapNone/>
            <wp:docPr id="2" name="图片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5546725</wp:posOffset>
                </wp:positionV>
                <wp:extent cx="4389120" cy="226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±0.05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VD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可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15V-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lta-Sig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额定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Rated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5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±5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±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以上所有信号可切换，无需返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采样频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Sampling frequency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IP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8pt;mso-wrap-distance-left:9pt;mso-wrap-distance-right:9pt;mso-wrap-distance-top:0pt;mso-wrap-distance-bottom:0pt;margin-top:436.7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±0.05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V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可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15V-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Delta-Sig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额定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Rated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5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±5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±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以上所有信号可切换，无需返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采样频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Sampling frequency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IP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4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5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6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7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8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9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0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1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2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3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4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5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6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7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18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19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0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1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2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3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4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5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6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5462270</wp:posOffset>
                </wp:positionV>
                <wp:extent cx="2395855" cy="1591945"/>
                <wp:effectExtent l="0" t="0" r="76200" b="7620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输入范围宽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.4~6mV/V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能配接大部分应变桥式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、 四路独立通道，负载能力强可以接配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只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350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 采用原装进口电子元器件，响应频率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长期稳定性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综合精度达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±0.05%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 输入电源反接保护和输出短路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 供电电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8~30VDC 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推荐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24VDC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5~22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 适用于压力 拉压力 扭矩张力等各种应变桥式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1.35pt;mso-wrap-distance-left:14.4pt;mso-wrap-distance-right:14.4pt;mso-wrap-distance-top:14.4pt;mso-wrap-distance-bottom:7.2pt;margin-top:430.1pt;mso-position-vertical-relative:page;margin-left:385.0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、输入范围宽，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 xml:space="preserve">0.4~6mV/V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能配接大部分应变桥式传感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 xml:space="preserve">、 四路独立通道，负载能力强可以接配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只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350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传感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、 采用原装进口电子元器件，响应频率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 xml:space="preserve">长期稳定性好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综合精度达到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±0.05%FS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、 输入电源反接保护和输出短路保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、 供电电源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18~30VDC 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 xml:space="preserve">推荐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24VDC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15~22V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、 适用于压力 拉压力 扭矩张力等各种应变桥式传感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eastAsia="Calibri" w:cs="Calibri"/>
          <w:szCs w:val="18"/>
        </w:rPr>
        <w:t xml:space="preserve">               </w:t>
      </w:r>
    </w:p>
    <w:p>
      <w:pPr>
        <w:pStyle w:val="Normal"/>
        <w:bidi w:val="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1A-A4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上等五花肉。</cp:lastModifiedBy>
  <cp:lastPrinted>2015-08-29T16:58:00Z</cp:lastPrinted>
  <dcterms:modified xsi:type="dcterms:W3CDTF">2021-11-25T02:20:25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8ACFBF344F3FA7D0CE2BEF4795FF</vt:lpwstr>
  </property>
  <property fmtid="{D5CDD505-2E9C-101B-9397-08002B2CF9AE}" pid="3" name="KSOProductBuildVer">
    <vt:lpwstr>2052-11.1.0.11045</vt:lpwstr>
  </property>
</Properties>
</file>