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300" w:dyaOrig="9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2pt;margin-top:1.95pt;width:284.25pt;height:18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807686" r:id="rId2"/>
        </w:object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386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/3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（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0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的传感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2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.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9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9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8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7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开关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witching valu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晶体管输出（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输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协议类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tocol typ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unication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选配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模拟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alog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1/60000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可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TED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04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1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/3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（最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0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的传感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2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.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9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8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7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1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开关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witching valu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晶体管输出（最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输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协议类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Protocol typ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SCI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通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Communication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选配规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模拟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nalog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分辨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1/60000</w:t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可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28870</wp:posOffset>
                </wp:positionH>
                <wp:positionV relativeFrom="page">
                  <wp:posOffset>4041140</wp:posOffset>
                </wp:positionV>
                <wp:extent cx="2271395" cy="119570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双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位数码管显示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.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通信，可在此基础上加模拟量输出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开关量同时带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个晶体管输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最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A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点输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峰谷值测量，上下限报警。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00.15pt;mso-wrap-distance-left:14.4pt;mso-wrap-distance-right:14.4pt;mso-wrap-distance-top:14.4pt;mso-wrap-distance-bottom:7.2pt;margin-top:318.2pt;mso-position-vertical-relative:page;margin-left:388.1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双排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位数码管显示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.RS48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通信，可在此基础上加模拟量输出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开关量同时带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个晶体管输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最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A)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点输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峰谷值测量，上下限报警。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4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5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6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7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8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9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0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1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2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3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4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5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6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7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8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19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0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1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2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3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4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5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6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4B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2T05:30:11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