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82880" distB="91440" distL="182880" distR="182880" simplePos="0" locked="0" layoutInCell="0" allowOverlap="1" relativeHeight="4">
                <wp:simplePos x="0" y="0"/>
                <wp:positionH relativeFrom="page">
                  <wp:posOffset>1343025</wp:posOffset>
                </wp:positionH>
                <wp:positionV relativeFrom="page">
                  <wp:posOffset>776605</wp:posOffset>
                </wp:positionV>
                <wp:extent cx="2095500" cy="1917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</w:rPr>
                              <w:t>安装尺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</w:rPr>
                              <w:t>/Mounting Dimen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pt;mso-wrap-distance-left:14.4pt;mso-wrap-distance-right:14.4pt;mso-wrap-distance-top:14.4pt;mso-wrap-distance-bottom:7.2pt;margin-top:61.15pt;mso-position-vertical-relative:page;margin-left:105.7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kern w:val="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</w:rPr>
                        <w:t>安装尺寸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</w:rPr>
                        <w:t>/Mounting Dim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14303" w:dyaOrig="9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45pt;margin-top:3.75pt;width:285.3pt;height:191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6967756" r:id="rId2"/>
        </w:object>
      </w:r>
    </w:p>
    <w:p>
      <w:pPr>
        <w:pStyle w:val="Normal"/>
        <w:tabs>
          <w:tab w:val="clear" w:pos="420"/>
          <w:tab w:val="left" w:pos="1796" w:leader="none"/>
        </w:tabs>
        <w:rPr/>
      </w:pPr>
      <w:r>
        <w:rPr>
          <w:lang w:eastAsia="zh-CN"/>
        </w:rPr>
        <w:tab/>
      </w: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26" w:leader="none"/>
        </w:tabs>
        <w:rPr/>
      </w:pPr>
      <w:r>
        <w:rPr/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715</wp:posOffset>
                </wp:positionH>
                <wp:positionV relativeFrom="page">
                  <wp:posOffset>4345305</wp:posOffset>
                </wp:positionV>
                <wp:extent cx="4389120" cy="415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5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208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ecif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技术指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Tech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输入范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Output specif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~6mV/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显示窗口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ispla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双排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L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显示精度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isplay accurac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传感器激励电压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ensor excitation voltag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17"/>
                                      <w:szCs w:val="17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5VDC±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（最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50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的传感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源供给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C: 12V--3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工作温度范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peration temp rang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P Clas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P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A/D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性能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A/D performan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位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Delta-Sig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输出速率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Output rat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4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48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波特率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Baud rat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波特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4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48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96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92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84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576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152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304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4608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92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耐电压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Withstand voltag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000V AC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0/60H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周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Surrounding environmen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温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-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5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存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-2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6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℃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湿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85%RH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；存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85%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开关量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Switching valu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17"/>
                                      <w:szCs w:val="17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点晶体管输出（最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）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点继电器输出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点输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协议类型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Protocol typ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odbus R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SCII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自由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通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ommunication outpu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同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RS23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S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选配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模拟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nalog outpu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~±10V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~20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~20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分辨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1/60000</w:t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可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TEDS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功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27.2pt;mso-wrap-distance-left:9pt;mso-wrap-distance-right:9pt;mso-wrap-distance-top:0pt;mso-wrap-distance-bottom:0pt;margin-top:342.15pt;mso-position-vertical-relative:page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2084"/>
                        <w:gridCol w:w="3261"/>
                      </w:tblGrid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ecif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技术指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Tech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输入范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Output specif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.4~6mV/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显示窗口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Displa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双排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L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显示精度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Display accurac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/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传感器激励电压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Sensor excitation voltag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17"/>
                                <w:szCs w:val="17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5VDC±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0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（最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只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50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的传感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电源供给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DC: 12V--3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工作温度范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peration temp rang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P Clas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P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A/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性能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A/D performanc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位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Delta-Sig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输出速率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Output rat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10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6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2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6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4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48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波特率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Baud rat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波特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2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4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48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96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92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84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576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152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304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4608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92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耐电压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Withstand voltag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000V AC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0/60H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下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周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Surrounding environment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温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-1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5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存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-2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6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℃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湿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85%RH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；存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85%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开关量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Switching valu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17"/>
                                <w:szCs w:val="17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点晶体管输出（最大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）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点继电器输出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点输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  <w:t>协议类型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Protocol typ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odbus R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ASCII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自由协议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通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Communication output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同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S48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  <w:t>选配规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模拟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Analog output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~±10V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~20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~20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分辨率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1/60000</w:t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  <w:lang w:val="en-US" w:eastAsia="zh-CN"/>
                              </w:rPr>
                              <w:t>可加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  <w:lang w:val="en-US" w:eastAsia="zh-CN"/>
                              </w:rPr>
                              <w:t>TED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  <w:lang w:val="en-US" w:eastAsia="zh-CN"/>
                              </w:rPr>
                              <w:t>功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91440" distL="182880" distR="182880" simplePos="0" locked="0" layoutInCell="0" allowOverlap="1" relativeHeight="3">
                <wp:simplePos x="0" y="0"/>
                <wp:positionH relativeFrom="page">
                  <wp:posOffset>4928870</wp:posOffset>
                </wp:positionH>
                <wp:positionV relativeFrom="page">
                  <wp:posOffset>4041140</wp:posOffset>
                </wp:positionV>
                <wp:extent cx="2271395" cy="104902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特点与用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  <w:t>/Features &amp; Application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双排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位数码管显示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同时带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RS23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RS48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通信，可在此基础上加模拟量输出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开关量同时带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个晶体管输出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个继电器输出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个输入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峰谷值测量，上下限报警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88.6pt;mso-wrap-distance-left:14.4pt;mso-wrap-distance-right:14.4pt;mso-wrap-distance-top:14.4pt;mso-wrap-distance-bottom:7.2pt;margin-top:318.2pt;mso-position-vertical-relative:page;margin-left:388.1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特点与用途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  <w:t>/Features &amp; Applications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双排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位数码管显示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同时带有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RS23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RS48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通信，可在此基础上加模拟量输出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开关量同时带有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个晶体管输出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个继电器输出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个输入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峰谷值测量，上下限报警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1737995</wp:posOffset>
                </wp:positionV>
                <wp:extent cx="7620" cy="1270"/>
                <wp:effectExtent l="635" t="635" r="1270" b="1270"/>
                <wp:wrapNone/>
                <wp:docPr id="4" name="任意多边形 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24" y="0"/>
                              </a:moveTo>
                              <a:lnTo>
                                <a:pt x="0" y="4"/>
                              </a:lnTo>
                              <a:lnTo>
                                <a:pt x="48" y="4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4" coordsize="48,4" path="m24,0l0,4l48,4l24,0xe" stroked="t" o:allowincell="f" style="position:absolute;margin-left:24.85pt;margin-top:136.85pt;width:0.55pt;height:0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1739265</wp:posOffset>
                </wp:positionV>
                <wp:extent cx="13970" cy="1905"/>
                <wp:effectExtent l="0" t="635" r="0" b="0"/>
                <wp:wrapNone/>
                <wp:docPr id="5" name="任意多边形 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4">
                              <a:moveTo>
                                <a:pt x="19" y="0"/>
                              </a:moveTo>
                              <a:lnTo>
                                <a:pt x="0" y="14"/>
                              </a:lnTo>
                              <a:lnTo>
                                <a:pt x="86" y="1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5" coordsize="86,14" path="m19,0l0,14l86,14l19,0xe" fillcolor="black" stroked="f" o:allowincell="f" style="position:absolute;margin-left:24.6pt;margin-top:136.95pt;width:1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1739265</wp:posOffset>
                </wp:positionV>
                <wp:extent cx="10795" cy="1905"/>
                <wp:effectExtent l="1270" t="635" r="0" b="0"/>
                <wp:wrapNone/>
                <wp:docPr id="6" name="任意多边形 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7" coordsize="67,14" path="m0,0l48,0l67,14l0,0xe" fillcolor="black" stroked="f" o:allowincell="f" style="position:absolute;margin-left:24.85pt;margin-top:136.95pt;width:0.8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1741170</wp:posOffset>
                </wp:positionV>
                <wp:extent cx="17780" cy="3175"/>
                <wp:effectExtent l="0" t="635" r="635" b="0"/>
                <wp:wrapNone/>
                <wp:docPr id="7" name="任意多边形 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9">
                              <a:moveTo>
                                <a:pt x="14" y="0"/>
                              </a:moveTo>
                              <a:lnTo>
                                <a:pt x="0" y="19"/>
                              </a:lnTo>
                              <a:lnTo>
                                <a:pt x="113" y="19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9" coordsize="113,19" path="m14,0l0,19l113,19l14,0xe" fillcolor="black" stroked="f" o:allowincell="f" style="position:absolute;margin-left:24.45pt;margin-top:137.1pt;width:1.35pt;height: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</wp:posOffset>
                </wp:positionH>
                <wp:positionV relativeFrom="paragraph">
                  <wp:posOffset>1741170</wp:posOffset>
                </wp:positionV>
                <wp:extent cx="15875" cy="3175"/>
                <wp:effectExtent l="635" t="635" r="635" b="0"/>
                <wp:wrapNone/>
                <wp:docPr id="8" name="任意多边形 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9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99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1" coordsize="99,19" path="m0,0l86,0l99,19l0,0xe" fillcolor="black" stroked="f" o:allowincell="f" style="position:absolute;margin-left:24.6pt;margin-top:137.1pt;width:1.2pt;height: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</wp:posOffset>
                </wp:positionH>
                <wp:positionV relativeFrom="paragraph">
                  <wp:posOffset>1744345</wp:posOffset>
                </wp:positionV>
                <wp:extent cx="19050" cy="3810"/>
                <wp:effectExtent l="0" t="635" r="0" b="635"/>
                <wp:wrapNone/>
                <wp:docPr id="9" name="任意多边形 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5" y="0"/>
                              </a:moveTo>
                              <a:lnTo>
                                <a:pt x="0" y="24"/>
                              </a:lnTo>
                              <a:lnTo>
                                <a:pt x="123" y="2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3" coordsize="123,24" path="m5,0l0,24l123,24l5,0xe" fillcolor="black" stroked="f" o:allowincell="f" style="position:absolute;margin-left:24.4pt;margin-top:137.35pt;width:1.45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</wp:posOffset>
                </wp:positionH>
                <wp:positionV relativeFrom="paragraph">
                  <wp:posOffset>1744345</wp:posOffset>
                </wp:positionV>
                <wp:extent cx="18415" cy="3810"/>
                <wp:effectExtent l="635" t="635" r="0" b="635"/>
                <wp:wrapNone/>
                <wp:docPr id="10" name="任意多边形 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5" coordsize="118,24" path="m0,0l113,0l118,24l0,0xe" fillcolor="black" stroked="f" o:allowincell="f" style="position:absolute;margin-left:24.45pt;margin-top:137.35pt;width:1.4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1744345</wp:posOffset>
                </wp:positionV>
                <wp:extent cx="18415" cy="3810"/>
                <wp:effectExtent l="1270" t="635" r="635" b="1270"/>
                <wp:wrapNone/>
                <wp:docPr id="11" name="任意多边形 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6" coordsize="118,24" path="m0,0l113,0l118,24l0,0xe" stroked="t" o:allowincell="f" style="position:absolute;margin-left:24.45pt;margin-top:137.35pt;width:1.4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8415" cy="3810"/>
                <wp:effectExtent l="635" t="0" r="0" b="635"/>
                <wp:wrapNone/>
                <wp:docPr id="12" name="任意多边形 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5" y="24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7" coordsize="118,24" path="m0,0l5,24l118,24l0,0xe" fillcolor="black" stroked="f" o:allowincell="f" style="position:absolute;margin-left:24.4pt;margin-top:137.65pt;width:1.4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8415" cy="3810"/>
                <wp:effectExtent l="1270" t="635" r="635" b="1270"/>
                <wp:wrapNone/>
                <wp:docPr id="13" name="任意多边形 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5" y="24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8" coordsize="118,24" path="m0,0l5,24l118,24l0,0xe" stroked="t" o:allowincell="f" style="position:absolute;margin-left:24.4pt;margin-top:137.65pt;width:1.4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9050" cy="3810"/>
                <wp:effectExtent l="0" t="0" r="0" b="635"/>
                <wp:wrapNone/>
                <wp:docPr id="14" name="任意多边形 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0" y="0"/>
                              </a:moveTo>
                              <a:lnTo>
                                <a:pt x="12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9" coordsize="123,24" path="m0,0l123,0l118,24l0,0xe" fillcolor="black" stroked="f" o:allowincell="f" style="position:absolute;margin-left:24.4pt;margin-top:137.65pt;width:1.45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9050" cy="3810"/>
                <wp:effectExtent l="635" t="635" r="635" b="1270"/>
                <wp:wrapNone/>
                <wp:docPr id="15" name="任意多边形 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0" y="0"/>
                              </a:moveTo>
                              <a:lnTo>
                                <a:pt x="12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0" coordsize="123,24" path="m0,0l123,0l118,24l0,0xe" stroked="t" o:allowincell="f" style="position:absolute;margin-left:24.4pt;margin-top:137.65pt;width:1.45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ragraph">
                  <wp:posOffset>1751965</wp:posOffset>
                </wp:positionV>
                <wp:extent cx="15875" cy="2540"/>
                <wp:effectExtent l="635" t="0" r="0" b="1270"/>
                <wp:wrapNone/>
                <wp:docPr id="16" name="任意多边形 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">
                              <a:moveTo>
                                <a:pt x="0" y="0"/>
                              </a:moveTo>
                              <a:lnTo>
                                <a:pt x="14" y="19"/>
                              </a:lnTo>
                              <a:lnTo>
                                <a:pt x="100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1" coordsize="100,19" path="m0,0l14,19l100,19l0,0xe" fillcolor="black" stroked="f" o:allowincell="f" style="position:absolute;margin-left:24.45pt;margin-top:137.95pt;width:1.2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1751965</wp:posOffset>
                </wp:positionV>
                <wp:extent cx="17780" cy="2540"/>
                <wp:effectExtent l="0" t="0" r="635" b="1270"/>
                <wp:wrapNone/>
                <wp:docPr id="17" name="任意多边形 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9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00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3" coordsize="113,19" path="m0,0l113,0l100,19l0,0xe" fillcolor="black" stroked="f" o:allowincell="f" style="position:absolute;margin-left:24.45pt;margin-top:137.95pt;width:1.3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595</wp:posOffset>
                </wp:positionH>
                <wp:positionV relativeFrom="paragraph">
                  <wp:posOffset>1757045</wp:posOffset>
                </wp:positionV>
                <wp:extent cx="7620" cy="635"/>
                <wp:effectExtent l="0" t="635" r="635" b="0"/>
                <wp:wrapNone/>
                <wp:docPr id="18" name="任意多边形 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24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5" coordsize="48,4" path="m0,0l48,0l24,4l0,0xe" fillcolor="black" stroked="f" o:allowincell="f" style="position:absolute;margin-left:24.85pt;margin-top:138.35pt;width:0.5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95</wp:posOffset>
                </wp:positionH>
                <wp:positionV relativeFrom="paragraph">
                  <wp:posOffset>1757045</wp:posOffset>
                </wp:positionV>
                <wp:extent cx="7620" cy="635"/>
                <wp:effectExtent l="635" t="1270" r="1270" b="635"/>
                <wp:wrapNone/>
                <wp:docPr id="19" name="任意多边形 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24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6" coordsize="48,4" path="m0,0l48,0l24,4l0,0xe" stroked="t" o:allowincell="f" style="position:absolute;margin-left:24.85pt;margin-top:138.35pt;width:0.5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</wp:posOffset>
                </wp:positionH>
                <wp:positionV relativeFrom="paragraph">
                  <wp:posOffset>1754505</wp:posOffset>
                </wp:positionV>
                <wp:extent cx="10795" cy="2540"/>
                <wp:effectExtent l="1270" t="0" r="0" b="635"/>
                <wp:wrapNone/>
                <wp:docPr id="20" name="任意多边形 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19" y="14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7" coordsize="67,14" path="m0,0l19,14l67,14l0,0xe" fillcolor="black" stroked="f" o:allowincell="f" style="position:absolute;margin-left:24.6pt;margin-top:138.15pt;width:0.8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</wp:posOffset>
                </wp:positionH>
                <wp:positionV relativeFrom="paragraph">
                  <wp:posOffset>1754505</wp:posOffset>
                </wp:positionV>
                <wp:extent cx="13970" cy="2540"/>
                <wp:effectExtent l="0" t="0" r="0" b="635"/>
                <wp:wrapNone/>
                <wp:docPr id="21" name="任意多边形 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4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9" coordsize="86,14" path="m0,0l86,0l67,14l0,0xe" fillcolor="black" stroked="f" o:allowincell="f" style="position:absolute;margin-left:24.6pt;margin-top:138.15pt;width:1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7780</wp:posOffset>
                </wp:positionH>
                <wp:positionV relativeFrom="paragraph">
                  <wp:posOffset>1443990</wp:posOffset>
                </wp:positionV>
                <wp:extent cx="19685" cy="19050"/>
                <wp:effectExtent l="1270" t="635" r="635" b="1270"/>
                <wp:wrapNone/>
                <wp:docPr id="22" name="任意多边形 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8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8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4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2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4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1" coordsize="123,122" path="m123,61l118,37l105,18l84,4l62,0l38,4l17,18l5,37l0,61l5,84l17,104l38,118l62,122l84,118l105,104l118,84l123,61xe" stroked="t" o:allowincell="f" style="position:absolute;margin-left:101.4pt;margin-top:113.7pt;width:1.5pt;height:1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1591310</wp:posOffset>
                </wp:positionV>
                <wp:extent cx="19685" cy="19050"/>
                <wp:effectExtent l="1270" t="635" r="635" b="635"/>
                <wp:wrapNone/>
                <wp:docPr id="23" name="任意多边形 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61"/>
                              </a:moveTo>
                              <a:lnTo>
                                <a:pt x="118" y="38"/>
                              </a:lnTo>
                              <a:lnTo>
                                <a:pt x="105" y="17"/>
                              </a:lnTo>
                              <a:lnTo>
                                <a:pt x="84" y="5"/>
                              </a:lnTo>
                              <a:lnTo>
                                <a:pt x="62" y="0"/>
                              </a:lnTo>
                              <a:lnTo>
                                <a:pt x="38" y="5"/>
                              </a:lnTo>
                              <a:lnTo>
                                <a:pt x="17" y="17"/>
                              </a:lnTo>
                              <a:lnTo>
                                <a:pt x="5" y="38"/>
                              </a:lnTo>
                              <a:lnTo>
                                <a:pt x="0" y="61"/>
                              </a:lnTo>
                              <a:lnTo>
                                <a:pt x="5" y="84"/>
                              </a:lnTo>
                              <a:lnTo>
                                <a:pt x="17" y="104"/>
                              </a:lnTo>
                              <a:lnTo>
                                <a:pt x="38" y="117"/>
                              </a:lnTo>
                              <a:lnTo>
                                <a:pt x="62" y="123"/>
                              </a:lnTo>
                              <a:lnTo>
                                <a:pt x="84" y="117"/>
                              </a:lnTo>
                              <a:lnTo>
                                <a:pt x="105" y="104"/>
                              </a:lnTo>
                              <a:lnTo>
                                <a:pt x="118" y="84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2" coordsize="123,123" path="m123,61l118,38l105,17l84,5l62,0l38,5l17,17l5,38l0,61l5,84l17,104l38,117l62,123l84,117l105,104l118,84l123,61xe" stroked="t" o:allowincell="f" style="position:absolute;margin-left:101.4pt;margin-top:125.3pt;width:1.5pt;height:1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780</wp:posOffset>
                </wp:positionH>
                <wp:positionV relativeFrom="paragraph">
                  <wp:posOffset>1737995</wp:posOffset>
                </wp:positionV>
                <wp:extent cx="19685" cy="19685"/>
                <wp:effectExtent l="1270" t="1270" r="635" b="635"/>
                <wp:wrapNone/>
                <wp:docPr id="24" name="任意多边形 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8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8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5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2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5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3" coordsize="123,122" path="m123,61l118,37l105,18l84,4l62,0l38,4l17,18l5,37l0,61l5,85l17,104l38,118l62,122l84,118l105,104l118,85l123,61xe" stroked="t" o:allowincell="f" style="position:absolute;margin-left:101.4pt;margin-top:136.8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</wp:posOffset>
                </wp:positionH>
                <wp:positionV relativeFrom="paragraph">
                  <wp:posOffset>1885315</wp:posOffset>
                </wp:positionV>
                <wp:extent cx="19685" cy="19685"/>
                <wp:effectExtent l="1270" t="1270" r="635" b="635"/>
                <wp:wrapNone/>
                <wp:docPr id="25" name="任意多边形 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7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7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3"/>
                              </a:lnTo>
                              <a:lnTo>
                                <a:pt x="17" y="104"/>
                              </a:lnTo>
                              <a:lnTo>
                                <a:pt x="38" y="117"/>
                              </a:lnTo>
                              <a:lnTo>
                                <a:pt x="62" y="122"/>
                              </a:lnTo>
                              <a:lnTo>
                                <a:pt x="84" y="117"/>
                              </a:lnTo>
                              <a:lnTo>
                                <a:pt x="105" y="104"/>
                              </a:lnTo>
                              <a:lnTo>
                                <a:pt x="118" y="83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4" coordsize="123,122" path="m123,61l118,37l105,17l84,4l62,0l38,4l17,17l5,37l0,61l5,83l17,104l38,117l62,122l84,117l105,104l118,83l123,61xe" stroked="t" o:allowincell="f" style="position:absolute;margin-left:101.4pt;margin-top:148.4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7780</wp:posOffset>
                </wp:positionH>
                <wp:positionV relativeFrom="paragraph">
                  <wp:posOffset>2032635</wp:posOffset>
                </wp:positionV>
                <wp:extent cx="19685" cy="19685"/>
                <wp:effectExtent l="1270" t="1270" r="635" b="635"/>
                <wp:wrapNone/>
                <wp:docPr id="26" name="任意多边形 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61"/>
                              </a:moveTo>
                              <a:lnTo>
                                <a:pt x="118" y="38"/>
                              </a:lnTo>
                              <a:lnTo>
                                <a:pt x="105" y="18"/>
                              </a:lnTo>
                              <a:lnTo>
                                <a:pt x="84" y="5"/>
                              </a:lnTo>
                              <a:lnTo>
                                <a:pt x="62" y="0"/>
                              </a:lnTo>
                              <a:lnTo>
                                <a:pt x="38" y="5"/>
                              </a:lnTo>
                              <a:lnTo>
                                <a:pt x="17" y="18"/>
                              </a:lnTo>
                              <a:lnTo>
                                <a:pt x="5" y="38"/>
                              </a:lnTo>
                              <a:lnTo>
                                <a:pt x="0" y="61"/>
                              </a:lnTo>
                              <a:lnTo>
                                <a:pt x="5" y="85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3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5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8" coordsize="123,123" path="m123,61l118,38l105,18l84,5l62,0l38,5l17,18l5,38l0,61l5,85l17,104l38,118l62,123l84,118l105,104l118,85l123,61xe" stroked="t" o:allowincell="f" style="position:absolute;margin-left:101.4pt;margin-top:160.0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7.pdf"/>
      <w:bookmarkStart w:id="1" w:name="7.pdf"/>
      <w:bookmarkEnd w:id="1"/>
    </w:p>
    <w:p>
      <w:pPr>
        <w:pStyle w:val="Normal"/>
        <w:bidi w:val="0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17"/>
          <w:szCs w:val="17"/>
          <w:lang w:val="en-US" w:eastAsia="en-US"/>
        </w:rPr>
      </w:pPr>
      <w:r>
        <w:rPr>
          <w:rFonts w:eastAsia="宋体" w:cs="宋体" w:ascii="宋体" w:hAnsi="宋体"/>
          <w:sz w:val="17"/>
          <w:szCs w:val="17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17"/>
          <w:szCs w:val="17"/>
          <w:lang w:val="en-US" w:eastAsia="en-US"/>
        </w:rPr>
      </w:pPr>
      <w:r>
        <w:rPr>
          <w:rFonts w:eastAsia="宋体" w:cs="宋体" w:ascii="宋体" w:hAnsi="宋体"/>
          <w:sz w:val="17"/>
          <w:szCs w:val="17"/>
          <w:lang w:val="en-US" w:eastAsia="en-US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/>
      <w:t xml:space="preserve">          </w:t>
    </w:r>
    <w:r>
      <w:rPr/>
      <w:tab/>
    </w:r>
    <w:r>
      <w:rPr/>
      <w:t xml:space="preserve">   </w:t>
    </w:r>
    <w:r>
      <w:rPr/>
      <w:tab/>
      <w:tab/>
      <w:tab/>
    </w:r>
    <w:r>
      <w:rPr/>
      <w:t xml:space="preserve">       </w:t>
    </w:r>
    <w:r>
      <w:rPr/>
      <w:tab/>
    </w:r>
    <w:r>
      <w:rPr/>
      <w:t xml:space="preserve"> </w:t>
    </w:r>
    <w:r>
      <w:rPr>
        <w:sz w:val="44"/>
        <w:szCs w:val="44"/>
      </w:rPr>
      <w:t>FA</w:t>
    </w:r>
    <w:r>
      <w:rPr>
        <w:sz w:val="44"/>
        <w:szCs w:val="44"/>
        <w:lang w:val="en-US" w:eastAsia="zh-CN"/>
      </w:rPr>
      <w:t>04C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0:00Z</dcterms:created>
  <dc:creator>Administrator</dc:creator>
  <dc:description/>
  <dc:language>en-US</dc:language>
  <cp:lastModifiedBy>上等五花肉。</cp:lastModifiedBy>
  <cp:lastPrinted>2015-08-29T16:58:00Z</cp:lastPrinted>
  <dcterms:modified xsi:type="dcterms:W3CDTF">2020-11-12T05:29:03Z</dcterms:modified>
  <cp:revision>41</cp:revision>
  <dc:subject/>
  <dc:title>尺寸及量程/Size and Capa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