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4">
                <wp:simplePos x="0" y="0"/>
                <wp:positionH relativeFrom="page">
                  <wp:posOffset>1294765</wp:posOffset>
                </wp:positionH>
                <wp:positionV relativeFrom="page">
                  <wp:posOffset>908050</wp:posOffset>
                </wp:positionV>
                <wp:extent cx="2095500" cy="191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</w:rPr>
                              <w:t>安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</w:rPr>
                              <w:t>/Mounting Dim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14.4pt;mso-wrap-distance-right:14.4pt;mso-wrap-distance-top:14.4pt;mso-wrap-distance-bottom:7.2pt;margin-top:71.5pt;mso-position-vertical-relative:page;margin-left:101.9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</w:rPr>
                        <w:t>安装尺寸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</w:rPr>
                        <w:t>/Mounting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8915</wp:posOffset>
            </wp:positionH>
            <wp:positionV relativeFrom="paragraph">
              <wp:posOffset>186690</wp:posOffset>
            </wp:positionV>
            <wp:extent cx="2886075" cy="3019425"/>
            <wp:effectExtent l="0" t="0" r="0" b="0"/>
            <wp:wrapNone/>
            <wp:docPr id="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067" r="-5" b="1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18"/>
          <w:szCs w:val="18"/>
          <w:lang w:val="en-US" w:eastAsia="en-US"/>
        </w:rPr>
      </w:pPr>
      <w:r>
        <w:rPr>
          <w:b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2745</wp:posOffset>
            </wp:positionH>
            <wp:positionV relativeFrom="paragraph">
              <wp:posOffset>142240</wp:posOffset>
            </wp:positionV>
            <wp:extent cx="3133090" cy="1727200"/>
            <wp:effectExtent l="0" t="0" r="0" b="0"/>
            <wp:wrapNone/>
            <wp:docPr id="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ge">
                  <wp:posOffset>4776470</wp:posOffset>
                </wp:positionV>
                <wp:extent cx="3914140" cy="2999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技术指标</w:t>
                                  </w:r>
                                  <w:r>
                                    <w:rPr>
                                      <w:b/>
                                    </w:rPr>
                                    <w:t>/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显示窗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寸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F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真彩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C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背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可读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adabilit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/9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输出线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utput line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00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综合精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prehensive accura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优于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.01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/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转换速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/D Conversion spee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接受灵敏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ccept sens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-3.6~+3.6 mV/V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输入负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put lo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0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输出规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utput specific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±10V / 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V / 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满量程温度漂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.effect on outpu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</w:rPr>
                                    <w:t>10ppm 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零点温度漂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.effect on zer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</w:rPr>
                                    <w:t>10μV /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激励电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xcitation volta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V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电源供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±5V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整机功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wer was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peration temp ran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件重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eight approx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塑料外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P Cla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P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236.15pt;mso-wrap-distance-left:9pt;mso-wrap-distance-right:9pt;mso-wrap-distance-top:0pt;mso-wrap-distance-bottom:0pt;margin-top:376.1pt;mso-position-vertical-relative:page;margin-left:29.5pt;mso-position-horizontal-relative:page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技术指标</w:t>
                            </w:r>
                            <w:r>
                              <w:rPr>
                                <w:b/>
                              </w:rPr>
                              <w:t>/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窗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F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真彩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C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背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可读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adabilit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/9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输出线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utput line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00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综合精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rehensive accura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优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.01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/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转换速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/D Conversion spee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0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接受灵敏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ccept senso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3.6~+3.6 mV/V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输入负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put loa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只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0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输出规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utput specific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±10V / 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V / 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满量程温度漂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.effect on outpu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≤</w:t>
                            </w:r>
                            <w:r>
                              <w:rPr>
                                <w:b/>
                              </w:rPr>
                              <w:t>10ppm /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零点温度漂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p.effect on zer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≤</w:t>
                            </w:r>
                            <w:r>
                              <w:rPr>
                                <w:b/>
                              </w:rPr>
                              <w:t>10μV /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激励电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citation volta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V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源供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±5V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整机功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er was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eration temp ran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件重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ight approx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塑料外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 Clas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P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3">
                <wp:simplePos x="0" y="0"/>
                <wp:positionH relativeFrom="page">
                  <wp:posOffset>4548505</wp:posOffset>
                </wp:positionH>
                <wp:positionV relativeFrom="page">
                  <wp:posOffset>4748530</wp:posOffset>
                </wp:positionV>
                <wp:extent cx="2486660" cy="2058670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特点与用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/Features &amp; Application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US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数据接口，支持热插拔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显示峰值力、实时值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图显示测力计还可显示测试线，可监控和追朔测试全过程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上下限偏差值自由设定、限内限外报警任意选择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上下限两点电平输出、蜂鸣器、显示屏同时提示报警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屏幕显示方向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80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翻转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三种单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k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l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自动换算，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具有峰值保持功能、峰值自动解除及解除时间自由设定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测试结果可保存，还可自动计算平均值、最大值、最小值等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可任意设置无操作自动关机、自动背光等省电功能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通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配套专用的测试软件，可无限存储、传递、追朔测试曲线数据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可在软件界面中打印测试结果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可配置各类测试机台、实现各种测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68.1pt;mso-wrap-distance-left:14.4pt;mso-wrap-distance-right:14.4pt;mso-wrap-distance-top:14.4pt;mso-wrap-distance-bottom:7.2pt;margin-top:373.9pt;mso-position-vertical-relative:page;margin-left:358.1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特点与用途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/Features &amp; Application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USB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数据接口，支持热插拔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显示峰值力、实时值，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TX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图显示测力计还可显示测试线，可监控和追朔测试全过程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上下限偏差值自由设定、限内限外报警任意选择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上下限两点电平输出、蜂鸣器、显示屏同时提示报警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屏幕显示方向可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180°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翻转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三种单位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kg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lb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自动换算，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具有峰值保持功能、峰值自动解除及解除时间自由设定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测试结果可保存，还可自动计算平均值、最大值、最小值等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可任意设置无操作自动关机、自动背光等省电功能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通过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PC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配套专用的测试软件，可无限存储、传递、追朔测试曲线数据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可在软件界面中打印测试结果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可配置各类测试机台、实现各种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160" w:before="1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ind w:left="6086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  <w:bookmarkStart w:id="0" w:name="7.pdf"/>
      <w:bookmarkStart w:id="1" w:name="7.pdf"/>
      <w:bookmarkEnd w:id="1"/>
    </w:p>
    <w:p>
      <w:pPr>
        <w:pStyle w:val="Normal"/>
        <w:kinsoku w:val="false"/>
        <w:overflowPunct w:val="false"/>
        <w:autoSpaceDE w:val="false"/>
        <w:spacing w:lineRule="exact" w:line="240"/>
        <w:ind w:left="265" w:hanging="0"/>
        <w:jc w:val="left"/>
        <w:rPr>
          <w:rFonts w:ascii="Arial" w:hAnsi="Arial" w:eastAsia="Microsoft JhengHei" w:cs="Arial"/>
          <w:color w:val="000000"/>
          <w:kern w:val="0"/>
          <w:sz w:val="15"/>
          <w:szCs w:val="15"/>
        </w:rPr>
      </w:pPr>
      <w:r>
        <w:rPr>
          <w:rFonts w:eastAsia="Microsoft JhengHei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rPr>
          <w:rFonts w:ascii="Arial" w:hAnsi="Arial" w:eastAsia="Microsoft JhengHei" w:cs="Arial"/>
          <w:color w:val="000000"/>
          <w:kern w:val="0"/>
          <w:sz w:val="15"/>
          <w:szCs w:val="15"/>
        </w:rPr>
      </w:pPr>
      <w:r>
        <w:rPr>
          <w:rFonts w:eastAsia="Microsoft JhengHei" w:cs="Arial" w:ascii="Arial" w:hAnsi="Arial"/>
          <w:color w:val="000000"/>
          <w:kern w:val="0"/>
          <w:sz w:val="15"/>
          <w:szCs w:val="15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6" w:hanging="0"/>
      <w:jc w:val="right"/>
      <w:rPr>
        <w:rFonts w:ascii="Cambria" w:hAnsi="Cambria" w:cs="Cambria"/>
        <w:color w:val="FFFFFF"/>
        <w:lang w:eastAsia="zh-CN"/>
      </w:rPr>
    </w:pPr>
    <w:r>
      <w:rPr>
        <w:rFonts w:ascii="Cambria" w:hAnsi="Cambria" w:cs="Cambria"/>
        <w:color w:val="FFFFFF"/>
        <w:highlight w:val="blue"/>
        <w:shd w:fill="FF0000" w:val="clear"/>
        <w:lang w:eastAsia="zh-CN"/>
      </w:rPr>
      <w:t>仪表显示</w:t>
    </w:r>
    <w:r>
      <w:rPr>
        <w:rFonts w:cs="Cambria" w:ascii="Cambria" w:hAnsi="Cambria"/>
        <w:color w:val="FFFFFF"/>
        <w:highlight w:val="blue"/>
        <w:shd w:fill="FF0000" w:val="clear"/>
        <w:lang w:val="zh-CN"/>
      </w:rPr>
      <w:t>/</w:t>
    </w:r>
    <w:r>
      <w:rPr>
        <w:rFonts w:cs="宋体" w:ascii="宋体" w:hAnsi="宋体"/>
        <w:b/>
        <w:bCs/>
        <w:color w:val="FFFFFF"/>
        <w:highlight w:val="blue"/>
        <w:shd w:fill="FF0000" w:val="clear"/>
      </w:rPr>
      <w:t xml:space="preserve"> </w:t>
    </w:r>
    <w:r>
      <w:rPr>
        <w:rFonts w:cs="宋体" w:ascii="宋体" w:hAnsi="宋体"/>
        <w:b/>
        <w:bCs/>
        <w:color w:val="FFFFFF"/>
        <w:highlight w:val="blue"/>
        <w:shd w:fill="FF0000" w:val="clear"/>
        <w:lang w:eastAsia="zh-CN"/>
      </w:rPr>
      <w:t>Indicator</w:t>
    </w:r>
  </w:p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   </w:t>
    </w:r>
    <w:r>
      <w:rPr/>
      <w:tab/>
    </w:r>
    <w:r>
      <w:rPr/>
      <w:t xml:space="preserve"> </w:t>
    </w:r>
    <w:r>
      <w:rPr>
        <w:sz w:val="44"/>
        <w:szCs w:val="44"/>
      </w:rPr>
      <w:t>FA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00:00Z</dcterms:created>
  <dc:creator>Administrator</dc:creator>
  <dc:description/>
  <dc:language>en-US</dc:language>
  <cp:lastModifiedBy>上等五花肉。</cp:lastModifiedBy>
  <cp:lastPrinted>2015-09-05T14:42:00Z</cp:lastPrinted>
  <dcterms:modified xsi:type="dcterms:W3CDTF">2020-11-12T05:23:33Z</dcterms:modified>
  <cp:revision>14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