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796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4165</wp:posOffset>
            </wp:positionH>
            <wp:positionV relativeFrom="paragraph">
              <wp:posOffset>15240</wp:posOffset>
            </wp:positionV>
            <wp:extent cx="1864360" cy="2289175"/>
            <wp:effectExtent l="0" t="0" r="0" b="0"/>
            <wp:wrapNone/>
            <wp:docPr id="2" name="图片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2170</wp:posOffset>
            </wp:positionH>
            <wp:positionV relativeFrom="paragraph">
              <wp:posOffset>139700</wp:posOffset>
            </wp:positionV>
            <wp:extent cx="1302385" cy="2160905"/>
            <wp:effectExtent l="0" t="0" r="0" b="0"/>
            <wp:wrapNone/>
            <wp:docPr id="3" name="图片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4345305</wp:posOffset>
                </wp:positionV>
                <wp:extent cx="4389120" cy="2195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 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~6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精度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 accura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/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sor excitation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VDC±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: 10V--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 performan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位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elta-Sig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速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Output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串口通信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erial communicatio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选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自由协议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dbus R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协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耐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Withstand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00V AC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/60H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周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urrounding environm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72.9pt;mso-wrap-distance-left:9pt;mso-wrap-distance-right:9pt;mso-wrap-distance-top:0pt;mso-wrap-distance-bottom:0pt;margin-top:342.15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84"/>
                        <w:gridCol w:w="3261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术指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输入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Output 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4~6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精度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 accura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/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Sensor excitation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5VDC±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C: 10V--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 performan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位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Delta-Sig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速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utput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串口通信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erial communication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选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自由协议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odbus R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ASCI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协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耐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Withstand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000V AC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/60H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周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urrounding environm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6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湿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737995</wp:posOffset>
                </wp:positionV>
                <wp:extent cx="7620" cy="1270"/>
                <wp:effectExtent l="635" t="635" r="1270" b="1270"/>
                <wp:wrapNone/>
                <wp:docPr id="5" name="任意多边形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  <a:lnTo>
                                <a:pt x="48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4" coordsize="48,4" path="m24,0l0,4l48,4l24,0xe" stroked="t" o:allowincell="f" style="position:absolute;margin-left:24.85pt;margin-top:136.85pt;width:0.55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9265</wp:posOffset>
                </wp:positionV>
                <wp:extent cx="13970" cy="1905"/>
                <wp:effectExtent l="0" t="635" r="0" b="0"/>
                <wp:wrapNone/>
                <wp:docPr id="6" name="任意多边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19" y="0"/>
                              </a:moveTo>
                              <a:lnTo>
                                <a:pt x="0" y="14"/>
                              </a:lnTo>
                              <a:lnTo>
                                <a:pt x="86" y="1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5" coordsize="86,14" path="m19,0l0,14l86,14l19,0xe" fillcolor="black" stroked="f" o:allowincell="f" style="position:absolute;margin-left:24.6pt;margin-top:136.95pt;width:1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739265</wp:posOffset>
                </wp:positionV>
                <wp:extent cx="10795" cy="1905"/>
                <wp:effectExtent l="1270" t="635" r="0" b="0"/>
                <wp:wrapNone/>
                <wp:docPr id="7" name="任意多边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7" coordsize="67,14" path="m0,0l48,0l67,14l0,0xe" fillcolor="black" stroked="f" o:allowincell="f" style="position:absolute;margin-left:24.85pt;margin-top:136.95pt;width:0.8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41170</wp:posOffset>
                </wp:positionV>
                <wp:extent cx="17780" cy="3175"/>
                <wp:effectExtent l="0" t="635" r="635" b="0"/>
                <wp:wrapNone/>
                <wp:docPr id="8" name="任意多边形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14" y="0"/>
                              </a:moveTo>
                              <a:lnTo>
                                <a:pt x="0" y="19"/>
                              </a:lnTo>
                              <a:lnTo>
                                <a:pt x="113" y="1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9" coordsize="113,19" path="m14,0l0,19l113,19l14,0xe" fillcolor="black" stroked="f" o:allowincell="f" style="position:absolute;margin-left:24.45pt;margin-top:137.1pt;width:1.3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741170</wp:posOffset>
                </wp:positionV>
                <wp:extent cx="15875" cy="3175"/>
                <wp:effectExtent l="635" t="635" r="635" b="0"/>
                <wp:wrapNone/>
                <wp:docPr id="9" name="任意多边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1" coordsize="99,19" path="m0,0l86,0l99,19l0,0xe" fillcolor="black" stroked="f" o:allowincell="f" style="position:absolute;margin-left:24.6pt;margin-top:137.1pt;width:1.2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744345</wp:posOffset>
                </wp:positionV>
                <wp:extent cx="19050" cy="3810"/>
                <wp:effectExtent l="0" t="635" r="0" b="635"/>
                <wp:wrapNone/>
                <wp:docPr id="10" name="任意多边形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5" y="0"/>
                              </a:moveTo>
                              <a:lnTo>
                                <a:pt x="0" y="24"/>
                              </a:lnTo>
                              <a:lnTo>
                                <a:pt x="123" y="2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3" coordsize="123,24" path="m5,0l0,24l123,24l5,0xe" fillcolor="black" stroked="f" o:allowincell="f" style="position:absolute;margin-left:24.4pt;margin-top:137.3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635" t="635" r="0" b="635"/>
                <wp:wrapNone/>
                <wp:docPr id="11" name="任意多边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5" coordsize="118,24" path="m0,0l113,0l118,24l0,0xe" fillcolor="black" stroked="f" o:allowincell="f" style="position:absolute;margin-left:24.45pt;margin-top:137.3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1270" t="635" r="635" b="1270"/>
                <wp:wrapNone/>
                <wp:docPr id="12" name="任意多边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6" coordsize="118,24" path="m0,0l113,0l118,24l0,0xe" stroked="t" o:allowincell="f" style="position:absolute;margin-left:24.45pt;margin-top:137.3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635" t="0" r="0" b="635"/>
                <wp:wrapNone/>
                <wp:docPr id="13" name="任意多边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7" coordsize="118,24" path="m0,0l5,24l118,24l0,0xe" fillcolor="black" stroked="f" o:allowincell="f" style="position:absolute;margin-left:24.4pt;margin-top:137.6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1270" t="635" r="635" b="1270"/>
                <wp:wrapNone/>
                <wp:docPr id="14" name="任意多边形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8" coordsize="118,24" path="m0,0l5,24l118,24l0,0xe" stroked="t" o:allowincell="f" style="position:absolute;margin-left:24.4pt;margin-top:137.6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0" t="0" r="0" b="635"/>
                <wp:wrapNone/>
                <wp:docPr id="15" name="任意多边形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9" coordsize="123,24" path="m0,0l123,0l118,24l0,0xe" fillcolor="black" stroked="f" o:allowincell="f" style="position:absolute;margin-left:24.4pt;margin-top:137.6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635" t="635" r="635" b="1270"/>
                <wp:wrapNone/>
                <wp:docPr id="16" name="任意多边形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0" coordsize="123,24" path="m0,0l123,0l118,24l0,0xe" stroked="t" o:allowincell="f" style="position:absolute;margin-left:24.4pt;margin-top:137.65pt;width:1.45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5875" cy="2540"/>
                <wp:effectExtent l="635" t="0" r="0" b="1270"/>
                <wp:wrapNone/>
                <wp:docPr id="17" name="任意多边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0" y="0"/>
                              </a:moveTo>
                              <a:lnTo>
                                <a:pt x="14" y="19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1" coordsize="100,19" path="m0,0l14,19l100,19l0,0xe" fillcolor="black" stroked="f" o:allowincell="f" style="position:absolute;margin-left:24.45pt;margin-top:137.95pt;width:1.2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7780" cy="2540"/>
                <wp:effectExtent l="0" t="0" r="635" b="1270"/>
                <wp:wrapNone/>
                <wp:docPr id="18" name="任意多边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3" coordsize="113,19" path="m0,0l113,0l100,19l0,0xe" fillcolor="black" stroked="f" o:allowincell="f" style="position:absolute;margin-left:24.45pt;margin-top:137.95pt;width:1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0" t="635" r="635" b="0"/>
                <wp:wrapNone/>
                <wp:docPr id="19" name="任意多边形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5" coordsize="48,4" path="m0,0l48,0l24,4l0,0xe" fillcolor="black" stroked="f" o:allowincell="f" style="position:absolute;margin-left:24.85pt;margin-top:138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635" t="1270" r="1270" b="635"/>
                <wp:wrapNone/>
                <wp:docPr id="20" name="任意多边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6" coordsize="48,4" path="m0,0l48,0l24,4l0,0xe" stroked="t" o:allowincell="f" style="position:absolute;margin-left:24.85pt;margin-top:138.35pt;width: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0795" cy="2540"/>
                <wp:effectExtent l="1270" t="0" r="0" b="635"/>
                <wp:wrapNone/>
                <wp:docPr id="21" name="任意多边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19" y="14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7" coordsize="67,14" path="m0,0l19,14l67,14l0,0xe" fillcolor="black" stroked="f" o:allowincell="f" style="position:absolute;margin-left:24.6pt;margin-top:138.15pt;width:0.8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3970" cy="2540"/>
                <wp:effectExtent l="0" t="0" r="0" b="635"/>
                <wp:wrapNone/>
                <wp:docPr id="22" name="任意多边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9" coordsize="86,14" path="m0,0l86,0l67,14l0,0xe" fillcolor="black" stroked="f" o:allowincell="f" style="position:absolute;margin-left:24.6pt;margin-top:138.15pt;width:1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1443990</wp:posOffset>
                </wp:positionV>
                <wp:extent cx="19685" cy="19050"/>
                <wp:effectExtent l="1270" t="635" r="635" b="1270"/>
                <wp:wrapNone/>
                <wp:docPr id="23" name="任意多边形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1" coordsize="123,122" path="m123,61l118,37l105,18l84,4l62,0l38,4l17,18l5,37l0,61l5,84l17,104l38,118l62,122l84,118l105,104l118,84l123,61xe" stroked="t" o:allowincell="f" style="position:absolute;margin-left:101.4pt;margin-top:113.7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91310</wp:posOffset>
                </wp:positionV>
                <wp:extent cx="19685" cy="19050"/>
                <wp:effectExtent l="1270" t="635" r="635" b="635"/>
                <wp:wrapNone/>
                <wp:docPr id="24" name="任意多边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7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7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3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2" coordsize="123,123" path="m123,61l118,38l105,17l84,5l62,0l38,5l17,17l5,38l0,61l5,84l17,104l38,117l62,123l84,117l105,104l118,84l123,61xe" stroked="t" o:allowincell="f" style="position:absolute;margin-left:101.4pt;margin-top:125.3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737995</wp:posOffset>
                </wp:positionV>
                <wp:extent cx="19685" cy="19685"/>
                <wp:effectExtent l="1270" t="1270" r="635" b="635"/>
                <wp:wrapNone/>
                <wp:docPr id="25" name="任意多边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3" coordsize="123,122" path="m123,61l118,37l105,18l84,4l62,0l38,4l17,18l5,37l0,61l5,85l17,104l38,118l62,122l84,118l105,104l118,85l123,61xe" stroked="t" o:allowincell="f" style="position:absolute;margin-left:101.4pt;margin-top:136.8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885315</wp:posOffset>
                </wp:positionV>
                <wp:extent cx="19685" cy="19685"/>
                <wp:effectExtent l="1270" t="1270" r="635" b="635"/>
                <wp:wrapNone/>
                <wp:docPr id="26" name="任意多边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7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7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3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2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3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4" coordsize="123,122" path="m123,61l118,37l105,17l84,4l62,0l38,4l17,17l5,37l0,61l5,83l17,104l38,117l62,122l84,117l105,104l118,83l123,61xe" stroked="t" o:allowincell="f" style="position:absolute;margin-left:101.4pt;margin-top:148.4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032635</wp:posOffset>
                </wp:positionV>
                <wp:extent cx="19685" cy="19685"/>
                <wp:effectExtent l="1270" t="1270" r="635" b="635"/>
                <wp:wrapNone/>
                <wp:docPr id="27" name="任意多边形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8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8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3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8" coordsize="123,123" path="m123,61l118,38l105,18l84,5l62,0l38,5l17,18l5,38l0,61l5,85l17,104l38,118l62,123l84,118l105,104l118,85l123,61xe" stroked="t" o:allowincell="f" style="position:absolute;margin-left:101.4pt;margin-top:160.0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7.pdf"/>
      <w:bookmarkStart w:id="1" w:name="7.pdf"/>
      <w:bookmarkEnd w:id="1"/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918710</wp:posOffset>
                </wp:positionH>
                <wp:positionV relativeFrom="page">
                  <wp:posOffset>4041140</wp:posOffset>
                </wp:positionV>
                <wp:extent cx="2271395" cy="901065"/>
                <wp:effectExtent l="0" t="0" r="76200" b="7620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性价比高，多种数字滤波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通信方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RS2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二选一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可通过手持终端标定和修改参数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路独立通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  <w:lang w:val="en-US"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76.95pt;mso-wrap-distance-left:14.4pt;mso-wrap-distance-right:14.4pt;mso-wrap-distance-top:14.4pt;mso-wrap-distance-bottom:7.2pt;margin-top:318.2pt;mso-position-vertical-relative:page;margin-left:387.3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性价比高，多种数字滤波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通信方式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RS23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或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二选一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可通过手持终端标定和修改参数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4.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路独立通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  <w:lang w:val="en-US" w:eastAsia="zh-CN" w:bidi="ar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</w:t>
    </w:r>
    <w:r>
      <w:rPr>
        <w:sz w:val="44"/>
        <w:szCs w:val="44"/>
        <w:lang w:val="en-US" w:eastAsia="zh-CN"/>
      </w:rPr>
      <w:t>07-A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dc:language>en-US</dc:language>
  <cp:lastModifiedBy>上等五花肉。</cp:lastModifiedBy>
  <cp:lastPrinted>2015-08-29T16:58:00Z</cp:lastPrinted>
  <dcterms:modified xsi:type="dcterms:W3CDTF">2020-11-12T05:33:54Z</dcterms:modified>
  <cp:revision>41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